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20" w:hanging="0"/>
        <w:jc w:val="right"/>
        <w:textAlignment w:val="top"/>
        <w:rPr>
          <w:rFonts w:ascii="Open Sans" w:hAnsi="Open Sans" w:eastAsia="Times New Roman" w:cs="Open Sans"/>
          <w:color w:val="777777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777777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PROSZENIE DO SKŁADANIA OFERT </w:t>
      </w:r>
    </w:p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NA NAJEM STOŁÓWKI SZKOLNEJ 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yrektor ZESPOŁU SZKÓŁ NR 74 w Warszawie,</w:t>
        <w:br/>
        <w:t>ul. Niepołomicka 26, 04-256 Warszawa, ogłasza konkurs dot: składania ofert na najem lokalu użytkowego - kuchennego w celu prowadzenia organizacji zbiorowego żywienia .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em lokalu oraz organizacja żywienia zbiorowego obejmuje okres</w:t>
        <w:br/>
        <w:t xml:space="preserve">od 01.04.2025 r. do 31.08.2025 r. </w:t>
      </w:r>
    </w:p>
    <w:p>
      <w:pPr>
        <w:pStyle w:val="Normal"/>
        <w:spacing w:lineRule="auto" w:line="240" w:before="0" w:after="160"/>
        <w:ind w:firstLine="708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y Najemca zobowiązany będzie zapewnić wyżywienie w czasie od 01.04.2025-31.08.2025 r oraz podczas akcji lato w mieście. W celu przygotowania rzetelnej oferty konkursowej niezbędne będzi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rowadzenie wizji lokalowej i sprzętowej w siedzibie Wynajmującego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rganizator konkursu przewiduje możliwość przedłużenia umowy na kolejny rok z Najemcą na warunkach zawartych w ofercie oraz za porozumieniem stron.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jmujący zobowiązany będzie wyposażyć lokal użytkowy w brakujący sprzęt według własnego zapotrzebowania. Mile widziane będzie zaproponowanie rozwiązania dotyczącego rejestrowania oraz rozliczania wydawanych posiłków, np. wprowadzenie systemu kartowego/chipowego dla uczniów.</w:t>
      </w:r>
    </w:p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RGANIZATOR KONKURSU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konkursu jest Dyrektor Zespołu Szkół Nr 74 w Warszawie ul. Niepołomicka 26, 04-256 Warszawa.</w:t>
      </w:r>
    </w:p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MIEJSCE PRZEPROWADZENIA KONKURSU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zostanie przeprowadzony w siedzibie Wynajmującego lokal, tj. w Zespole Szkół Nr 74 w Warszawie ul. Niepołomicka 26, 04-256 Warszawa.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ARUNKI UCZESTNICTWA W KONKURSI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uczestnictwa w konkursie jest złożenie kompletnej, podpisanej oferty wraz z wymaganymi dokumentami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sporządzić w formie pisemnej, w języku polskim, na załączonym druku „Oferta”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powinien złożyć ofertę w wersji papierowej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złożyć w Sekretariacie Szkoły, w zaklejonej kopercie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opercie należy umieścić widoczny napis:</w:t>
      </w:r>
    </w:p>
    <w:p>
      <w:pPr>
        <w:pStyle w:val="Normal"/>
        <w:spacing w:lineRule="auto" w:line="240" w:before="0" w:after="0"/>
        <w:ind w:left="1440" w:hanging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NA NAJEM STOŁÓWKI SZKOLNEJ</w:t>
        <w:br/>
        <w:t>I ORGANIZACJĘ ZBIOROWEGO ŻYWIENIA W ZESPOLE SZKÓŁ NR 74 W WARSZAWIE.</w:t>
      </w:r>
    </w:p>
    <w:p>
      <w:pPr>
        <w:pStyle w:val="Normal"/>
        <w:spacing w:lineRule="auto" w:line="240" w:before="0" w:after="0"/>
        <w:ind w:left="1440" w:hanging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MOGI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OTYCZĄCE PRZYGOTOWANIA OFER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 dnia obowiązywania umowy Ajent pokrywa wszelkie koszty utrzymania kuchni i zaplecza związanego z ich funkcjonowaniem, w tym ze sprawnością urządzeń, przeglądami technicznymi, stanem technicznym pomieszczeń, zatrudnieniem pracowników, zakupem środków czystości, zakupem środków żywnościowych, utylizacją odpadów, zużyciem mediów oraz  odpowiednimi dopuszczeniami przez wyspecjalizowane instytucje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fercie należy uwzględnić maksymalną stawkę za posiłki podaną w kwocie brutto, z tym, że każdy posiłek powinien być wyszczególniony oddzielnie, tj. cena za: śniadanie, zupa, II danie, podwieczorek. Należy podać cenę jednostkową za każdy rodzaj posiłku oraz cenę zestawów - w abonamencie i poza nim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wydawanych posiłków w stołówce należy skalkulować w oparciu</w:t>
        <w:br/>
        <w:t>o katalogi przykładowych jadłospisów zgodnych z wytycznymi żywienia dzieci w wieku  szkolnym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warantowanie wysokiej jakości wydawanych posiłków – zgodnie z rozporządzeniem Ministra Zdrowia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musi być podpisana przez Oferenta (lub osoby upoważnione przez Oferenta) we wskazanych miejscach na formularzu oferty, na załącznikach do Oferty oraz w miejscach, w których Oferent naniósł zmiany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one do oferty dokumenty mogą być składane w formie oryginału lub kserokopii, potwierdzonej przez oferenta za zgodność z oryginałem na każdej zapisanej stronie. Oferent, którego oferta zostanie wybrana jako najkorzystniejsza, jest zobowiązany do przedstawienia oryginałów załączonych kserokopii – do wglądu.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 się złożenie oferty na załączonym Formularzu Oferty.</w:t>
      </w:r>
    </w:p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FERTA POWINNA ZAWIERA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ę sporządzenia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 nazwisko oraz adres Oferenta będącego osobą fizyczną lub nazwę firmy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 korespondencji wraz z numerem telefonu oraz adresem e-mail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oponowaną wysokość stawki czynszu za lokal (kuchnia wraz z zapleczem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e ceny posiłków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doświadczenia zawod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 zakresie zbiorowego żywienia, w tym w zakresie żywienia zbiorowego dzieci oraz referencje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kład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dłosp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na miesiąc z podaniem składników wagowych (gramy), określenie alergenów w posiłkach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 zapoznaniu się z warunkami konkursu określonymi w  regulaminie konkursu, w tym z projektem umowy najmu lokalu i przyjęciem tych warunków bez zastrzeżeń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ferenta o zapoznaniu się ze stanem technicznym lokalu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,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podmiot składający Ofertę nie jest w stanie likwidacji lub upadłości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,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podmiot składający Ofertę nie zalega z płatnościami w Zakładzie Ubezpieczeń Społecznych oraz w Urzędzie Skarbowym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ajmowanych innych lokali od Miasta Stołecznego Warszawy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 adresach najmowanych lokali oraz o braku zaległości w opłatach z tytułu najmu tych lokali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,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Oferent nie figuruje w rejestrze dłużników prowadzonych przez biura informacji gospodarczych, o których mowa w przepisach o udostępnieniu informacji gospodarczych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a, że przystosuje lokal do umówionego użytku we własnym zakresie i zgodnie z obowiązującymi normam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ferenta, że posiłki w całości będą przygotowywane w kuchni Zespołu Szkół Nr 74 w Warszawie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,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koszty wsadu posiłków nie będą niższe niż 50% ceny posiłków w rozliczeniu miesięcznym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a, że będzie przygotowywał posiłki zgodnie z zasadami racjonalnego żywienia dzieci i młodzieży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a, że nie będzie stosował mrożonych dań gotowych oraz produktów pakowanych próżniowo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do przechowywania próbek pokarmowych ze wszystkich przygotowanych i dostarczonych posiłków, każdego dnia przez okres 48 godzin z oznaczeniem daty, godziny, zawartości próbki pokarmowej i podpisem osoby odpowiedzialnej za pobieranie tych próbek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Oferent zapewni możliwość wykupu różnych wersji posiłków, również z wykupem śniadania i podwieczorku.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pewnieniu możliwości odwoływania posiłków w dniu rezygnacji do określonej godziny na numer telefonu wskazany przez Ajenta.</w:t>
      </w:r>
    </w:p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MAGANE DOKUMEN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, wystawione nie wcześniej niż 6 (sześć) miesięcy przed datą złożenia oferty, dokumenty identyfikujące podmiot składający ofertę (zaświadczenie o wpisie do Centralnej Ewidencji i Informacji o Działalności Gospodarczej lub wyciąg z Krajowego Rejestru Sądowego) – w przypadku braku możliwości dotrzymania terminów proceduralnych, dopuszcza się złożenie oświadczenia, że w przypadku wygrania konkursu, wymieniony dokument zostanie złożony przed dniem zawarcia umowy najmu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ółki – do wglądu, w przypadku prowadzenia działalności w formie spółki 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udzielone w formie pisemnej (oryginał lub kopia potwierdzona za zgodność z oryginałem przez Oferenta lub osobę upoważnioną przez Oferenta) - w przypadku umocowania pełnomocnika do złożenia oferty lub zawarcia umowy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należyte wykonanie usług wskazanych w Wykazie doświadczenia zawodowego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ą klauzulę zgodnie z wymogami RODO o przetwarzaniu danych osobowych Oferent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w zakresie niezbędnym do przeprowadzenia konkursu, przy zachowaniu zasad jawności postępowania konkursowego oraz wynikach konkursu.</w:t>
      </w:r>
    </w:p>
    <w:p>
      <w:pPr>
        <w:pStyle w:val="Normal"/>
        <w:spacing w:lineRule="auto" w:line="240" w:before="0" w:after="160"/>
        <w:ind w:left="144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TERMIN I MIEJSCE SKŁADANIA OFE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 najem lokalu użytkowego i organizację punktu zbiorowego żywienia należy składać w Sekretariacie Zespołu Szkół Nr 74 w Warszawie do dni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 marca 2025 r. do godz. 12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Oferty, które wpłyną po wskazanym terminie, nie będą rozpatrywane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kopert odbędzie się w dniu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 marca 2025 r. o godz. 12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 siedzibie Wynajmującego, z udziałem Komisji konkursowej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a prawo do zmiany swojej oferty przed upływem końcowego terminu składania ofert jedynie w przypadku wycofania poprzednio złożonej oferty.</w:t>
      </w:r>
    </w:p>
    <w:p>
      <w:pPr>
        <w:pStyle w:val="Normal"/>
        <w:spacing w:lineRule="auto" w:line="240" w:before="0" w:after="0"/>
        <w:ind w:left="216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60"/>
        <w:ind w:left="144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RYTERIA WYBORU NAJKORZYSTNIEJSZEJ OFERTY</w:t>
      </w:r>
    </w:p>
    <w:tbl>
      <w:tblPr>
        <w:tblW w:w="8652" w:type="dxa"/>
        <w:jc w:val="left"/>
        <w:tblInd w:w="56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04"/>
        <w:gridCol w:w="1667"/>
        <w:gridCol w:w="2018"/>
        <w:gridCol w:w="4263"/>
      </w:tblGrid>
      <w:tr>
        <w:trPr/>
        <w:tc>
          <w:tcPr>
            <w:tcW w:w="7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67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01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ga kryterium</w:t>
            </w:r>
          </w:p>
        </w:tc>
        <w:tc>
          <w:tcPr>
            <w:tcW w:w="4263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ilość punktów jakie może otrzymać oferta za dane kryterium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67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 posiłki</w:t>
            </w:r>
          </w:p>
        </w:tc>
        <w:tc>
          <w:tcPr>
            <w:tcW w:w="2018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%</w:t>
            </w:r>
          </w:p>
        </w:tc>
        <w:tc>
          <w:tcPr>
            <w:tcW w:w="4263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pkt.- za najniższą cenę, punktacja kolejnych ofert - odpowiednio niższa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67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 wynajem</w:t>
            </w:r>
          </w:p>
        </w:tc>
        <w:tc>
          <w:tcPr>
            <w:tcW w:w="2018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%</w:t>
            </w:r>
          </w:p>
        </w:tc>
        <w:tc>
          <w:tcPr>
            <w:tcW w:w="4263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pkt.</w:t>
            </w:r>
          </w:p>
        </w:tc>
      </w:tr>
      <w:tr>
        <w:trPr/>
        <w:tc>
          <w:tcPr>
            <w:tcW w:w="70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67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%</w:t>
            </w:r>
          </w:p>
        </w:tc>
        <w:tc>
          <w:tcPr>
            <w:tcW w:w="4263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pkt. - propozycja diet eliminacyjnych (np. wegetariańskiej, bezmlecznej, bezglutenowej,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ezlaktozowa, reflukso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dostosowanie menu do wyznania uczniów - np. nie podawanie wieprzowiny na prośbę rodziców, dania postne).</w:t>
            </w:r>
          </w:p>
          <w:p>
            <w:pPr>
              <w:pStyle w:val="Normal"/>
              <w:spacing w:lineRule="auto" w:line="240" w:before="0" w:after="1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pkt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gwarantowanie wyżywienia – cateringu dla uczniów w momencie wystąpienia wszelkiego rodzaju awarii na terenie placówki.</w:t>
            </w:r>
          </w:p>
          <w:p>
            <w:pPr>
              <w:pStyle w:val="Normal"/>
              <w:spacing w:lineRule="auto" w:line="240" w:before="0" w:after="16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pkt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roponowany sposób rozliczania wydawanych posiłków - z preferowaną możliwością odwołania obiadu danego dnia do godz. 9.00.</w:t>
            </w:r>
          </w:p>
          <w:p>
            <w:pPr>
              <w:pStyle w:val="Normal"/>
              <w:spacing w:lineRule="auto" w:line="240" w:before="0" w:after="1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kt.- przedstawienie metodyki ograniczenia użycia tłuszczu przy przygotowywaniu posiłków i wykazanie jej stosowania w tym posiadanie do dyspozycji sprzętu pozwalającego na przygotowanie posiłków z ograniczonym dodatkiem tłuszczu (np. piec konwekcyjno-parowy).</w:t>
            </w:r>
          </w:p>
          <w:p>
            <w:pPr>
              <w:pStyle w:val="Normal"/>
              <w:spacing w:lineRule="auto" w:line="240" w:before="0" w:after="1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pkt.- akceptacja przeprowadzania ankiet dotyczących zadowolenia z serwowanych posiłków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pkt. - przedstawienie propozycji podawania warzyw i owoców do każdego posiłku, ale tak, by w miarę możliwości nie były wmieszane w potrawę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pkt.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owe usługi wsparcia statutowego placówki, np.: organizacja zajęć dla dzieci o zdrowym żywieniu, rabat 50% na usługi cateringowe zamawiane przez szkołę,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propozycja akcji promujących zdrowe jedzenie, akcji tematycznych i inne.</w:t>
            </w:r>
          </w:p>
          <w:p>
            <w:pPr>
              <w:pStyle w:val="Normal"/>
              <w:spacing w:lineRule="auto" w:line="240" w:before="0" w:after="1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pkt. - posiadanie udokumentowanej sieci dostawców produktów: mięsnych, nabiałowych, roślinnych, zbożowych, z których przygotowuje posiłki.</w:t>
            </w:r>
          </w:p>
        </w:tc>
      </w:tr>
    </w:tbl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NIKI KONKURSU</w:t>
      </w:r>
    </w:p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      Oferent, którego oferta zostanie wybrana w konkursie jako najkorzystniejsza, zostanie o tym zawiadomiony drogą elektroniczną (e-mail) lub telefonicznie.</w:t>
      </w:r>
    </w:p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AWA ORGANIZATORA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lacówki oświatowej zastrzega sobie prawo do unieważnienia konkursu bez podania przyczyny.</w:t>
      </w:r>
    </w:p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SOBA DO KONTAKTU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ą zajmującą się postępowaniem ze strony Wynajmującego jest pani Paulina Szalińska Kierownik gospodarczy w Zespole Szkół Nr 74 w Warszawie.</w:t>
      </w:r>
    </w:p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FORMACJA DLA OFERENTÓW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 użytkowy usytuowany jest w Zespole Szkół Nr 74 w Warszawie, ul. Niepołomicka 26 Warszawa. Powierzchnia lokalu kuchni wynosi 35,02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+ zaplecze 70,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łącznie: 105,02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celu zapoznania się ze stanem technicznym lokalu oraz projektem protokołu zdawczo-odbiorczego należy zgłosić się do pani Pauliny Szalińskiej – Kierownika Gospodarczego Szkoły.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tan prawn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lokal nie jest obciążony prawami osób trzecich.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tan techniczn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lokal użytkowy w stanie dobrym. Do obowiązków Najemcy należeć będzie ewentualne doposażenie i zainstalowanie niezbędnego sprzętu do prowadzenia kuchni szkolnej zgodnie z obowiązującymi standardami i normami, we własnym zakresie i na własny koszt.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okal użytkowy wyposażony jest w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ę elektryczną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ę wodno-kanalizacyjną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ę c.o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ę wentylacyjną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ble kuchenne,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2160" w:hanging="3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ęt kuchenny.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 posiadanych meblach kuchennych oraz sprzęcie kuchennym zostanie podana podczas wizji lokalnej w siedzibie Wynajmującego.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60"/>
        <w:ind w:left="720" w:hanging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ZACUNKOWA LICZBA WYDAWANYCH POSIŁKÓW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0 - 350 sztuk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16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Formularz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umowy najmu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uzula informacyjna RODO.</w:t>
      </w:r>
    </w:p>
    <w:p>
      <w:pPr>
        <w:pStyle w:val="Normal"/>
        <w:spacing w:lineRule="auto" w:line="240" w:before="0" w:after="240"/>
        <w:ind w:left="72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ind w:left="72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lgerian" w:ascii="Algerian" w:hAnsi="Algerian"/>
        <w:sz w:val="36"/>
        <w:szCs w:val="36"/>
      </w:rPr>
      <w:t>ZESPÓ</w:t>
    </w:r>
    <w:r>
      <w:rPr>
        <w:rFonts w:cs="Times New Roman" w:ascii="Times New Roman" w:hAnsi="Times New Roman"/>
        <w:sz w:val="36"/>
        <w:szCs w:val="36"/>
      </w:rPr>
      <w:t>Ł</w:t>
    </w:r>
    <w:r>
      <w:rPr>
        <w:rFonts w:cs="Algerian" w:ascii="Algerian" w:hAnsi="Algerian"/>
        <w:sz w:val="36"/>
        <w:szCs w:val="36"/>
      </w:rPr>
      <w:t xml:space="preserve"> SZKÓ</w:t>
    </w:r>
    <w:r>
      <w:rPr>
        <w:rFonts w:cs="Times New Roman" w:ascii="Times New Roman" w:hAnsi="Times New Roman"/>
        <w:sz w:val="36"/>
        <w:szCs w:val="36"/>
      </w:rPr>
      <w:t>Ł</w:t>
    </w:r>
    <w:r>
      <w:rPr>
        <w:rFonts w:cs="Algerian" w:ascii="Algerian" w:hAnsi="Algerian"/>
        <w:sz w:val="36"/>
        <w:szCs w:val="36"/>
      </w:rPr>
      <w:t xml:space="preserve"> NR 74</w:t>
    </w:r>
  </w:p>
  <w:p>
    <w:pPr>
      <w:pStyle w:val="Normal"/>
      <w:pBdr>
        <w:bottom w:val="single" w:sz="6" w:space="1" w:color="000000"/>
      </w:pBdr>
      <w:spacing w:before="0" w:after="0"/>
      <w:rPr/>
    </w:pPr>
    <w:r>
      <w:rPr>
        <w:rFonts w:cs="Times New Roman" w:ascii="Times New Roman" w:hAnsi="Times New Roman"/>
        <w:i/>
        <w:sz w:val="20"/>
        <w:szCs w:val="20"/>
      </w:rPr>
      <w:t>ul. Niepołomicka 26</w:t>
      <w:tab/>
      <w:tab/>
      <w:tab/>
      <w:tab/>
      <w:tab/>
      <w:tab/>
      <w:tab/>
      <w:t>tel / fax:</w:t>
      <w:tab/>
      <w:t>0-22 879 80 18</w:t>
    </w:r>
  </w:p>
  <w:p>
    <w:pPr>
      <w:pStyle w:val="Normal"/>
      <w:pBdr>
        <w:bottom w:val="single" w:sz="6" w:space="1" w:color="000000"/>
      </w:pBdr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04-256 Warszawa</w:t>
      <w:tab/>
      <w:tab/>
      <w:tab/>
      <w:tab/>
      <w:tab/>
      <w:tab/>
      <w:tab/>
      <w:t>e-mail: zs74@eduwarszawa.pl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6:00Z</dcterms:created>
  <dc:creator>Ja</dc:creator>
  <dc:description/>
  <cp:keywords/>
  <dc:language>en-US</dc:language>
  <cp:lastModifiedBy>SZALIŃSKA Paulina | ZS74</cp:lastModifiedBy>
  <cp:lastPrinted>2020-03-11T10:02:00Z</cp:lastPrinted>
  <dcterms:modified xsi:type="dcterms:W3CDTF">2025-02-27T15:34:00Z</dcterms:modified>
  <cp:revision>57</cp:revision>
  <dc:subject/>
  <dc:title/>
</cp:coreProperties>
</file>