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ESPÓŁ SZKÓŁ NR 74 W WARSZAWIE</w:t>
      </w:r>
    </w:p>
    <w:p>
      <w:pPr>
        <w:pStyle w:val="Header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Niepołomicka 26, 04-256 Warszawa. tel. 22 879 80 18 ;  zs74@eduwarszawa.p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REGULAMIN KONKURSU OFERT</w:t>
      </w:r>
      <w:r>
        <w:rPr>
          <w:rFonts w:cs="Cambria" w:ascii="Cambria" w:hAnsi="Cambria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na najem lokalu użytkowego – kuchennego</w:t>
        <w:br/>
        <w:t xml:space="preserve"> w celu prowadzenia organizacji zbiorowego żywienia </w:t>
        <w:br/>
        <w:t>w Zespole Szkół Nr 74 w Warszawie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ab/>
        <w:t>Podmiot ogłaszający konkurs: Zespół Szkół Nr 74 w Warszawie 04-256, ul. Niepołomicka 26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ab/>
        <w:t>Do niniejszego konkursu ofert nie stosuje się przepisów ustawy Prawo zamówień publicznych.</w:t>
      </w:r>
    </w:p>
    <w:p>
      <w:pPr>
        <w:pStyle w:val="Akapitzlist"/>
        <w:spacing w:lineRule="auto" w:line="360" w:before="0" w:after="0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2.</w:t>
      </w:r>
    </w:p>
    <w:p>
      <w:pPr>
        <w:pStyle w:val="Akapitzlist"/>
        <w:spacing w:lineRule="auto" w:line="360" w:before="0" w:after="0"/>
        <w:ind w:left="360" w:hanging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edmiot konkurs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konkursu ofert jest najem lokalu użytkowego – kuchennego</w:t>
        <w:br/>
        <w:t xml:space="preserve"> w celu prowadzenia organizacji zbiorowego ży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elem konkursu jest wyłonienie podmiotu, zwanego Najemcą, z którym zostanie zawarta umowa na najem w/w pomieszczeń, z przeznaczeniem na prowadzenie </w:t>
      </w:r>
      <w:r>
        <w:rPr>
          <w:rFonts w:cs="Cambria" w:ascii="Cambria" w:hAnsi="Cambria"/>
          <w:sz w:val="24"/>
        </w:rPr>
        <w:t xml:space="preserve">organizacji zbiorowego żywienia </w:t>
      </w:r>
      <w:r>
        <w:rPr>
          <w:rFonts w:cs="Cambria" w:ascii="Cambria" w:hAnsi="Cambria"/>
          <w:sz w:val="24"/>
          <w:szCs w:val="24"/>
        </w:rPr>
        <w:t>w Zespole Szkół Nr 74 w Warszaw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Najemca podejmie działalność, która będzie polegała na prowadzeniu sprzedaży śniadań, obiadów i podwieczorków dla uczniów z klas I–VIII, przygotowywanych na miejscu w kuchni szkolnej.</w:t>
      </w:r>
    </w:p>
    <w:p>
      <w:pPr>
        <w:pStyle w:val="Akapitzlist"/>
        <w:spacing w:lineRule="auto" w:line="360" w:before="0" w:after="0"/>
        <w:ind w:left="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arunki udział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fertę w konkursie mogą składać oferenci, którzy posiadają doświadczenie</w:t>
        <w:br/>
        <w:t xml:space="preserve">w prowadzeniu </w:t>
      </w:r>
      <w:r>
        <w:rPr>
          <w:rFonts w:cs="Cambria" w:ascii="Cambria" w:hAnsi="Cambria"/>
          <w:sz w:val="24"/>
        </w:rPr>
        <w:t>organizacji zbiorowego żywieni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sady konkursu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tawą do wzięcia udziału w konkursie jest złożenie w terminie kompletnej, podpisan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866" w:leader="none"/>
        </w:tabs>
        <w:spacing w:lineRule="auto" w:line="360" w:before="0" w:after="0"/>
        <w:ind w:left="360" w:hanging="360"/>
        <w:jc w:val="both"/>
        <w:rPr/>
      </w:pPr>
      <w:r>
        <w:rPr>
          <w:rFonts w:cs="Cambria" w:ascii="Cambria" w:hAnsi="Cambria"/>
          <w:sz w:val="24"/>
        </w:rPr>
        <w:t xml:space="preserve">Oferty na najem lokalu użytkowego i organizację punktu zbiorowego żywienia należy składać do Sekretariatu Zespołu Szkół Nr 74 w Warszawie w Warszawie, ul. Niepołomicka 26, 04-256 Warszawa </w:t>
      </w:r>
      <w:r>
        <w:rPr>
          <w:rFonts w:cs="Cambria" w:ascii="Cambria" w:hAnsi="Cambria"/>
          <w:b/>
          <w:sz w:val="24"/>
        </w:rPr>
        <w:t>do dnia 7 marca 2025 r. do godz.12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b/>
          <w:sz w:val="24"/>
        </w:rPr>
        <w:t>00</w:t>
      </w:r>
      <w:r>
        <w:rPr>
          <w:rFonts w:cs="Cambria" w:ascii="Cambria" w:hAnsi="Cambria"/>
          <w:sz w:val="24"/>
        </w:rPr>
        <w:t xml:space="preserve">. Oferty, które wpłyną po wskazanym terminie </w:t>
      </w:r>
      <w:r>
        <w:rPr>
          <w:rFonts w:cs="Cambria" w:ascii="Cambria" w:hAnsi="Cambria"/>
          <w:sz w:val="24"/>
          <w:szCs w:val="24"/>
        </w:rPr>
        <w:t>nie będą rozpatry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866" w:leader="none"/>
        </w:tabs>
        <w:spacing w:lineRule="auto" w:line="360" w:before="0" w:after="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dura konkursu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hanging="28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twarcie kopert odbędzie się w dniu </w:t>
      </w:r>
      <w:r>
        <w:rPr>
          <w:rFonts w:cs="Cambria" w:ascii="Cambria" w:hAnsi="Cambria"/>
          <w:b/>
          <w:sz w:val="24"/>
          <w:szCs w:val="24"/>
        </w:rPr>
        <w:t>7 marca 2025 r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o godz. 12.00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formacja o wyborze najkorzystniejszej oferty zostanie przekazana w dniu </w:t>
      </w:r>
      <w:r>
        <w:rPr>
          <w:rFonts w:cs="Cambria" w:ascii="Cambria" w:hAnsi="Cambria"/>
          <w:b/>
          <w:sz w:val="24"/>
          <w:szCs w:val="24"/>
        </w:rPr>
        <w:t>7 marca 2025 r. do godz. 15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866" w:leader="none"/>
        </w:tabs>
        <w:spacing w:lineRule="auto" w:line="360" w:before="0" w:after="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Konkurs będzie ważny, jeżeli wpłynie co najmniej jedna oferta niepodlegająca odrzuc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866" w:leader="none"/>
        </w:tabs>
        <w:spacing w:lineRule="auto" w:line="360" w:before="0" w:after="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łożenie ofert rozpatrzy i oceni Komisja Konkursowa powołana przez Dyrektora Zespołu Szkół Nr 74 w składzie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Cambria" w:ascii="Cambria" w:hAnsi="Cambria"/>
          <w:sz w:val="24"/>
          <w:szCs w:val="24"/>
        </w:rPr>
        <w:t>przewodniczący – Kierownik Gospodarcz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łonkowie: Przedstawiciel organizacji społecznej, Specjalista ds. Kadr, Wicedyrektor  ZS Nr 74, Wicedyrektor OSM ZS Nr 7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Komisja konkursowa przy rozpatrywaniu ofert weźmie pod uwagę: </w:t>
      </w:r>
    </w:p>
    <w:tbl>
      <w:tblPr>
        <w:tblW w:w="9075" w:type="dxa"/>
        <w:jc w:val="left"/>
        <w:tblInd w:w="-152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18"/>
        <w:gridCol w:w="1706"/>
        <w:gridCol w:w="2160"/>
        <w:gridCol w:w="4491"/>
      </w:tblGrid>
      <w:tr>
        <w:trPr/>
        <w:tc>
          <w:tcPr>
            <w:tcW w:w="7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Lp.</w:t>
            </w:r>
          </w:p>
        </w:tc>
        <w:tc>
          <w:tcPr>
            <w:tcW w:w="170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Kryterium</w:t>
            </w:r>
          </w:p>
        </w:tc>
        <w:tc>
          <w:tcPr>
            <w:tcW w:w="21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Waga kryterium</w:t>
            </w:r>
          </w:p>
        </w:tc>
        <w:tc>
          <w:tcPr>
            <w:tcW w:w="449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Maksymalna ilość punktów jakie może otrzymać oferta za dane kryterium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.</w:t>
            </w:r>
          </w:p>
        </w:tc>
        <w:tc>
          <w:tcPr>
            <w:tcW w:w="170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ena brutto za posiłki</w:t>
            </w:r>
          </w:p>
        </w:tc>
        <w:tc>
          <w:tcPr>
            <w:tcW w:w="21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0%</w:t>
            </w:r>
          </w:p>
        </w:tc>
        <w:tc>
          <w:tcPr>
            <w:tcW w:w="449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30 pkt.- za najniższą cenę, punktacja kolejnych ofert - odpowiednio niższa 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.</w:t>
            </w:r>
          </w:p>
        </w:tc>
        <w:tc>
          <w:tcPr>
            <w:tcW w:w="170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ena netto za wynajem</w:t>
            </w:r>
          </w:p>
        </w:tc>
        <w:tc>
          <w:tcPr>
            <w:tcW w:w="21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5%</w:t>
            </w:r>
          </w:p>
        </w:tc>
        <w:tc>
          <w:tcPr>
            <w:tcW w:w="449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5 pkt.</w:t>
            </w:r>
          </w:p>
        </w:tc>
      </w:tr>
      <w:tr>
        <w:trPr/>
        <w:tc>
          <w:tcPr>
            <w:tcW w:w="7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ferta </w:t>
            </w:r>
          </w:p>
          <w:p>
            <w:pPr>
              <w:pStyle w:val="Normal"/>
              <w:spacing w:before="150" w:after="1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5%</w:t>
            </w:r>
          </w:p>
        </w:tc>
        <w:tc>
          <w:tcPr>
            <w:tcW w:w="449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20 pkt. - propozycja diet eliminacyjnych (np. wegetariańskiej, bezmlecznej, bezglutenowej, 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color w:val="000000"/>
              </w:rPr>
              <w:t>bezlaktozowa, refluksowa</w:t>
            </w:r>
            <w:r>
              <w:rPr>
                <w:rFonts w:cs="Cambria" w:ascii="Cambria" w:hAnsi="Cambria"/>
              </w:rPr>
              <w:t xml:space="preserve"> dostosowanie menu do wyznania uczniów - np. nie podawanie wieprzowiny na prośbę rodziców, dania postne).</w:t>
            </w:r>
          </w:p>
          <w:p>
            <w:pPr>
              <w:pStyle w:val="Akapitzlist"/>
              <w:spacing w:before="0" w:after="240"/>
              <w:ind w:left="0" w:hanging="0"/>
              <w:rPr/>
            </w:pPr>
            <w:r>
              <w:rPr>
                <w:rFonts w:cs="Cambria" w:ascii="Cambria" w:hAnsi="Cambria"/>
              </w:rPr>
              <w:t xml:space="preserve">3 pkt. - </w:t>
            </w:r>
            <w:r>
              <w:rPr>
                <w:rFonts w:cs="Cambria" w:ascii="Cambria" w:hAnsi="Cambria"/>
                <w:sz w:val="24"/>
              </w:rPr>
              <w:t>zagwarantowanie wyżywienia – cateringu dla uczniów w momencie wystąpienia wszelkiego rodzaju awarii na terenie placówki.</w:t>
            </w:r>
          </w:p>
          <w:p>
            <w:pPr>
              <w:pStyle w:val="Akapitzlist"/>
              <w:spacing w:before="0" w:after="240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 xml:space="preserve">3 pkt. - </w:t>
            </w:r>
            <w:r>
              <w:rPr>
                <w:rFonts w:cs="Cambria" w:ascii="Cambria" w:hAnsi="Cambria"/>
                <w:sz w:val="24"/>
              </w:rPr>
              <w:t>Zaproponowany sposób rozliczania wydawanych posiłków - z preferowaną możliwością odwołania obiadu danego dnia do godz. 9.00.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>3 pkt.</w:t>
            </w:r>
            <w:r>
              <w:rPr>
                <w:rFonts w:eastAsia="Times New Roman" w:cs="Cambria" w:ascii="Cambria" w:hAnsi="Cambria"/>
                <w:color w:val="000000"/>
              </w:rPr>
              <w:t>- przedstawienie metodyki ograniczenia użycia tłuszczu przy przygotowywaniu posiłków i wykazanie jej stosowania</w:t>
            </w:r>
            <w:r>
              <w:rPr>
                <w:rFonts w:cs="Cambria" w:ascii="Cambria" w:hAnsi="Cambria"/>
                <w:color w:val="000000"/>
              </w:rPr>
              <w:t xml:space="preserve"> w tym posiadanie do dyspozycji sprzętu pozwalającego na przygotowanie posiłków z ograniczonym dodatkiem tłuszczu (np. piec konwekcyjno-parowy).</w:t>
            </w:r>
          </w:p>
          <w:p>
            <w:pPr>
              <w:pStyle w:val="Textbody1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extbody1"/>
              <w:spacing w:lineRule="auto" w:line="240" w:before="0" w:after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Cambria" w:ascii="Cambria" w:hAnsi="Cambria"/>
              </w:rPr>
              <w:t>2 pkt.- akceptacja przeprowadzania ankiet dotyczących zadowolenia z serwowanych posiłków.</w:t>
            </w:r>
          </w:p>
          <w:p>
            <w:pPr>
              <w:pStyle w:val="Textbody1"/>
              <w:spacing w:lineRule="auto" w:line="240" w:before="0" w:after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 pkt. - przedstawienie propozycji podawania warzyw i owoców do każdego posiłku, ale tak, by w miarę możliwości nie były wmieszane w potrawę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2 pkt. - </w:t>
            </w:r>
            <w:r>
              <w:rPr>
                <w:rFonts w:cs="Cambria" w:ascii="Cambria" w:hAnsi="Cambria"/>
                <w:sz w:val="24"/>
              </w:rPr>
              <w:t>dodatkowe usługi wsparcia statutowego placówki, np.: organizacja zajęć dla dzieci o zdrowym żywieniu, rabat 50% na usługi cateringowe zamawiane przez szkołę,</w:t>
            </w:r>
            <w:r>
              <w:rPr>
                <w:rFonts w:cs="Cambria" w:ascii="Cambria" w:hAnsi="Cambria"/>
              </w:rPr>
              <w:t xml:space="preserve"> propozycja akcji promujących zdrowe jedzenie, akcji tematycznych i inne.</w:t>
            </w:r>
          </w:p>
          <w:p>
            <w:pPr>
              <w:pStyle w:val="Textbody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 pkt. - posiadanie udokumentowanej sieci dostawców produktów: mięsnych, nabiałowych, roślinnych, zbożowych, z których przygotowuje posiłki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ab/>
        <w:t xml:space="preserve">Za najkorzystniejszą zostanie uznana oferta, która spełni wymagania określone </w:t>
        <w:br/>
        <w:t>w pkt. 5 i uzyska w drodze głosowania większość głosów członków Komisji konkurs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mowa najmu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Fonts w:cs="Cambria" w:ascii="Cambria" w:hAnsi="Cambria"/>
        </w:rPr>
        <w:t xml:space="preserve">Warunki wynajmu lokalu szczegółowo reguluje umowa najmu zawarta pomiędzy Miastem Stołecznym Warszawa, zwanym  „Wynajmującym”, reprezentowanym  przez Dyrektora Zespołu Szkół Nr 74 w Warszawie, a wybranym w konkursie oferentem, zwanym Najemcą. 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Fonts w:cs="Cambria" w:ascii="Cambria" w:hAnsi="Cambria"/>
        </w:rPr>
        <w:t>Wynajmujący przekaże Najemcy lokal wraz wyposażeniem po podpisaniu umowy najm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br/>
        <w:t>§ 6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jmujący zastrzega sobie prawo do unieważnienia konkursu bez podania przyczyny.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66"/>
        </w:tabs>
        <w:ind w:left="8866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0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25" w:after="225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40:00Z</dcterms:created>
  <dc:creator>SP225-001</dc:creator>
  <dc:description/>
  <cp:keywords/>
  <dc:language>en-US</dc:language>
  <cp:lastModifiedBy>SZALIŃSKA Paulina | ZS74</cp:lastModifiedBy>
  <cp:lastPrinted>2012-03-15T16:25:00Z</cp:lastPrinted>
  <dcterms:modified xsi:type="dcterms:W3CDTF">2025-02-27T19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